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О Бакалав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>органічної та біологічної хімії</w:t>
      </w:r>
    </w:p>
    <w:p>
      <w:pPr>
        <w:pStyle w:val="Normal"/>
        <w:spacing w:before="0" w:after="120"/>
        <w:jc w:val="center"/>
        <w:rPr/>
      </w:pPr>
      <w:r>
        <w:rPr/>
        <w:t>2016/2017 н.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1"/>
        <w:gridCol w:w="4034"/>
        <w:gridCol w:w="2259"/>
        <w:gridCol w:w="132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навец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обо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ий керів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именко Віктор Володимирови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Розробка комплексної навчальної програми для програмованого навчання з органічної хімії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нова С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енко Марія Миколаїі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лідження якості хлібобулочних продуктів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нова С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янчук Дмитро Геннадійови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та дослідження біологічної активності похідних 4-арил-1,4-дигідропіридину на основі терефталевого альдегіду</w:t>
            </w:r>
            <w:r>
              <w:rPr>
                <w:rFonts w:cs="Times New Roman" w:ascii="Times New Roman" w:hAnsi="Times New Roman"/>
                <w:bCs/>
                <w:lang w:val="en-US"/>
              </w:rPr>
              <w:t>+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цький О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ненко Наталія Миколаї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та дослідження біологічної активності спірокарбону та його похідних</w:t>
            </w: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цький О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д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ди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робка контролюючої програми для програмованого навчання органічної хімії на прикладі розділу “Галогено-, нітро-, сульфуро- та елементоорганічні сполуки”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ор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зіков В.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манов Дмитро Андрійови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лідження впливу пестицидів на навколишнє середовище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цький О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en-US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7:00Z</dcterms:created>
  <dc:creator>1</dc:creator>
  <dc:description/>
  <cp:keywords/>
  <dc:language>en-US</dc:language>
  <cp:lastModifiedBy>1</cp:lastModifiedBy>
  <cp:lastPrinted>2017-06-29T14:09:00Z</cp:lastPrinted>
  <dcterms:modified xsi:type="dcterms:W3CDTF">2018-03-19T11:06:00Z</dcterms:modified>
  <cp:revision>4</cp:revision>
  <dc:subject/>
  <dc:title>Список випускних робіт до акту №___</dc:title>
</cp:coreProperties>
</file>